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0048198848-100266109 от 14.08.2025 об установлении публичного сервитута с целью размещения существующего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ом квартале 50:20:0041111, а также в отношении земельных участков с кадастровым номером 50:20:0041111:164, 50:20:0090111:194, расположенных в д. Семенково, Одинцовского городского округа Московской области.</w:t>
      </w:r>
      <w:r>
        <w:rPr>
          <w:color w:val="000000"/>
          <w:sz w:val="26"/>
          <w:szCs w:val="26"/>
          <w:shd w:fill="FFFFFF" w:val="clear"/>
        </w:rPr>
        <w:t xml:space="preserve"> </w:t>
        <w:tab/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8-20T11:27:00Z</dcterms:modified>
  <cp:revision>11</cp:revision>
  <dc:subject/>
  <dc:title/>
</cp:coreProperties>
</file>